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</w:rPr>
        <w:t>UNA SPERANZA PER MADDALENA”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CCOLTA DI FONDI PER DARE UN FUTURO MIGLIOR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LA PICCOLA FIGLIA DI UN MARESCIALLO GDF IN SERVIZIO IN TOSCAN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LENCO ANALITICO DEFINITIVO</w:t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DELLE SOMME RACCOLTE DALL’ASSOCIAZIONE FICIESSE</w:t>
      </w:r>
    </w:p>
    <w:p>
      <w:pPr>
        <w:pStyle w:val="Normal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06.11.2008 – Ficiesse nazionale euro 500.00</w:t>
        <w:br/>
        <w:t>06.11.2008 – G.F. (Roma) euro 100.00</w:t>
        <w:br/>
        <w:t>06.11.2008 – M.G.M. (Roma) euro 10.00</w:t>
        <w:br/>
        <w:t>06.11.2008 – R.M. (Milano) euro 10.00</w:t>
        <w:br/>
        <w:t>06.11.2008 – L.M. (Milano) euro 10,00</w:t>
        <w:br/>
        <w:t>06.11.2008 – C.M. (città non indicata) euro 25.00</w:t>
        <w:br/>
        <w:t>10.11.2008 – V.G. (Rivoli) euro 15.00</w:t>
        <w:br/>
        <w:t>10.11.2008 – D. S. S.(città non indicata) euro 20.00</w:t>
        <w:br/>
        <w:t>10.11.2008 – D.L.M. (Domodossola) euro 200.00</w:t>
        <w:br/>
        <w:t>10.11.2008 – R.A. e A.E. (Acqui Terme) euro 50.00</w:t>
        <w:br/>
        <w:t>10.11.2008 – M.G.G. (Monfalcone) euro 15.00</w:t>
        <w:br/>
        <w:t>10.11.2008 – G.E. (Nocera Inferiore) euro 10.00</w:t>
        <w:br/>
        <w:t>10.11.2008 – C.P. (città non indicata) euro 05.00</w:t>
        <w:br/>
        <w:t>10.11.2008 - R.M. (città non indicata) euro 30.00</w:t>
        <w:br/>
        <w:t>11.11.2008 – B.F (Sona) euro10.00</w:t>
        <w:br/>
        <w:t>11.11.2008 – D.P.A. (Trieste) euro 20.00</w:t>
        <w:br/>
        <w:t>11.11.2008 – M.M. (Porto Ceresio) euro 50.00</w:t>
        <w:br/>
        <w:t>11.11.2008 – T.M e M.L. (Mezzolombardo) euro 100.00</w:t>
        <w:br/>
        <w:t>11.11.2008 – G.A. (Merano) euro 30.00</w:t>
        <w:br/>
        <w:t>11.11.2008 – M.S. e G.R. (Palermo) euro 15.00</w:t>
        <w:br/>
        <w:t>11.11.2008 – F.C. e M.G. (Pontoglio) euro10.00</w:t>
        <w:br/>
        <w:t>11.11.2008 – C.G. e M.G. (Bologna) euro 100.00</w:t>
        <w:br/>
        <w:t>11.11.2008 – L.C.M. (città non indicata) euro 10.00</w:t>
        <w:br/>
        <w:t>11.11.2008 – P.O. (città non indicata) euro 50.00</w:t>
        <w:br/>
        <w:t>12.11.2008 - R.G.S. e C.M. (città non indicata) euro 25.00</w:t>
        <w:br/>
        <w:t>12.11.2008 - R.C. e V.S. (città non indicata) euro 50.00</w:t>
        <w:br/>
        <w:t>12.11.2008 - C.V. (città non indicata) euro 20.00</w:t>
        <w:br/>
        <w:t>12.11.2008 - D.A. (città non indicata) euro 10.00</w:t>
        <w:br/>
        <w:t>13.11.2008 - D.L.A. e O.A. (città non indicata) euro 20.00</w:t>
        <w:br/>
        <w:t>13.11.2008 - T.A. (Tricase) euro 10.00</w:t>
        <w:br/>
        <w:t>13.11.2008 - D.P. A. (Trieste) euro 20.00</w:t>
        <w:br/>
        <w:t>13.11.2008 - F.C. e B. M. (città non indicata) euro 10.00</w:t>
        <w:br/>
        <w:t>13.11.2008 - D.C.A. e T.C. (città non indicata) euro 50.00</w:t>
        <w:br/>
        <w:t>14.11.2008 - M.F. (Mesagne) euro 5.00</w:t>
        <w:br/>
        <w:t>14.11.2008 - A.N.F. (città non indicata) euro 150.00</w:t>
        <w:br/>
        <w:t>14.11.2008 - F.C. (Lanzo d'Intelvi) euro 50.00</w:t>
        <w:br/>
        <w:t>15.11.2008 - P.V. e S.C (città non indicata) euro 30.00</w:t>
        <w:br/>
        <w:t>15.11.2008 - A.M. e D.C.A. (città non indicata) euro 50.00</w:t>
        <w:br/>
        <w:t>16.11.2008 - C. e B. (città non indicata) euro 100.00</w:t>
        <w:br/>
        <w:t>16.11.2008 - B.W. (città non indicata) euro 10.00</w:t>
        <w:br/>
        <w:t>18.11.2008 - Z.A. (Villafranca) euro 10.00</w:t>
        <w:br/>
        <w:t>19.11.2008 - M.B. (Piacenza) euro 20.00</w:t>
        <w:br/>
        <w:t>19.11.2008 - D.P.R. e C.M. (Roma) euro 10.00</w:t>
        <w:br/>
        <w:t>19.10.2008 - F.G. e A.T. (Carini) euro 10.00</w:t>
        <w:br/>
        <w:t>19.10.2008 - R.L. (Bari) euro 50.00</w:t>
        <w:br/>
        <w:t>20.11.2008 - T.A. e R. A. (Roma) euro 20.00</w:t>
        <w:br/>
        <w:t>20.11.2008 - F.G. e M.S. (Rocca Priora) euro 30.00</w:t>
        <w:br/>
        <w:t>21.11.2008 - V.M. e O.C. (Albano Laziale) euro 50.00</w:t>
        <w:br/>
        <w:t>22.11.2008 - S.F. (Sestu) euro 160.00</w:t>
        <w:br/>
        <w:t>22.11.2008 - M.D. e R.G. (Messina) euro 20.00</w:t>
        <w:br/>
        <w:t>19.11.2008 - G.A. e G.L. (Pelezzano) (SA) euro 170.00</w:t>
        <w:br/>
        <w:t>19.11.2008 - F.M. e P.C.( 00118 RO) euro 50.00</w:t>
        <w:br/>
        <w:t>22.11.2008 - P.E. (Torino) euro 100.00</w:t>
        <w:br/>
        <w:t>26.11.2008 - S.I. e T.S. (Aquileia) euro 50.00</w:t>
        <w:br/>
        <w:t>26.11.2008 - S.S. e D.M.J. (città non indicata) euro 30.00</w:t>
        <w:br/>
        <w:t>26.11.2008 - l.m. e M.E. (Roma) euro 20.00</w:t>
        <w:br/>
        <w:t>7.11.2008 - A.G. (Roma) euro 20.00</w:t>
        <w:br/>
        <w:t>13.11.2008 - A.F. (Capaci) euro 20.00</w:t>
        <w:br/>
        <w:t>19.11.2008 - E. S. (Imperia) euro 30.00</w:t>
        <w:br/>
        <w:t>28.11.2008 - L . A. (città non indicata) euro 50.00</w:t>
        <w:br/>
        <w:t>28.11.2008 - P.A. e B.C. (Stagno) euro 20.00</w:t>
        <w:br/>
        <w:t>28.11.2008 - D.L. A. (città non indicata) euro 50.00</w:t>
        <w:br/>
        <w:t>01.12.2008 - P.V. (Ciriè) euro 30.00</w:t>
        <w:br/>
        <w:t>01.12.2008 - A.G. (Roma) euro 30.00</w:t>
        <w:br/>
        <w:t>03.12.2008 - G.M. + colleghi (Savona) euro 175.00</w:t>
        <w:br/>
        <w:t>05.12.2008 - M.G. e M.E. (città non indicata) euro 10.00</w:t>
        <w:br/>
        <w:t>03.12.2008 - S. M. (Monopoli) euro 50.00</w:t>
        <w:br/>
        <w:t>02.12.2008 - C.B. e A. E. (Alassio) euro 20.00</w:t>
        <w:br/>
        <w:t>05.12.2008 - T.C.V. (città non indicata) euro 20.00</w:t>
        <w:br/>
        <w:t>05.12.2008 - B.D. (Cairo Montenotte) euro 100.00</w:t>
        <w:br/>
        <w:t>09.12.2008 - M.P. e D.G.A. (città non indicata) euro 50.00</w:t>
        <w:br/>
        <w:t>09.12.2008 - F.L. (città non indicata) euro 40.00</w:t>
        <w:br/>
        <w:t>09.12.2008 - Z.A. (Villafranca di Verona ) euro 20.00</w:t>
        <w:br/>
        <w:t>09.12.2998 – S.G. (città non indicata) euro 10.00</w:t>
        <w:br/>
        <w:t>10.12.2008 - B.L. e C. E. (città non indicata) euro 50.00</w:t>
        <w:br/>
        <w:t>10.12.2008 - B. C. e D.M.G. (Roma) euro 50.00</w:t>
        <w:br/>
        <w:t>10.12.2008 - P. M. (Grazzanise) euro 50.00</w:t>
        <w:br/>
        <w:t>10.12.2008 - M.S. e G. S. (città non indicata) euro 10.00</w:t>
        <w:br/>
        <w:t>11.12.2008 - C. I. e L.B.D.(città non indicata) euro 50.00</w:t>
        <w:br/>
        <w:t>11.12.2008 - D.N.A. e E.E. (Porotto) euro 10.00</w:t>
        <w:br/>
        <w:t>11.12.2008 - D.M.S. e M.V. (città non indicata) euro 10.00</w:t>
        <w:br/>
        <w:t>11.12.2008 - C.G.(città non indicata) euro 10.00</w:t>
        <w:br/>
        <w:t>11.12.2008 - Sezione Ficiesse Genova euro 115.00</w:t>
        <w:br/>
        <w:t>12.12.2008 – M.F. (Palmanova) euro 20.00</w:t>
        <w:br/>
        <w:t>12.12.2008 – A.A. (Milano) euro 20.00</w:t>
        <w:br/>
        <w:t>12.12.2008 – M.R. e i colleghi di Sellia Marina euro 107.00</w:t>
        <w:br/>
        <w:t>12.12.2008 – G.L. (Lodi) euro 50.00</w:t>
        <w:br/>
        <w:t>15.12.2008 – I.S. (Ercolano) euro 20.00</w:t>
        <w:br/>
        <w:t>15.12.2008 – I.M. (città non indicata) euro 10.00</w:t>
        <w:br/>
        <w:t>16.12.2008 – B.C. e M.B.R. (Aosta) euro 15.00</w:t>
        <w:br/>
        <w:t>16.12.2008 – G.C (Mantova) euro 70.00</w:t>
        <w:br/>
        <w:t>17.12.2008 – C.R. (città non indicata) euro 10.00</w:t>
        <w:br/>
        <w:t>17.12.2008 – O.F. (città non indicata) euro 50.00</w:t>
        <w:br/>
        <w:t>17.12.2008 – G.C. e B.C. (Roma) euro 10.00</w:t>
        <w:br/>
        <w:t>17.12.2008 – B.D. (città non indicata) euro 15.00</w:t>
        <w:br/>
        <w:t>17.12.2008 – Sezione Ficiesse Torino euro 230.00</w:t>
        <w:br/>
        <w:t>18.12.2008 – S.R. (città non indicata) euro 15.00</w:t>
        <w:br/>
        <w:t>18.12.2008 – S.L. (città non indicata) euro 10.00</w:t>
        <w:br/>
        <w:t>18.12.2008 – D.R. e S.G. (Merine) euro 10.00</w:t>
        <w:br/>
        <w:t>18.12.2008 – A.B. (Gaeta) euro 40.00</w:t>
        <w:br/>
        <w:t>18.12.2008 – Sezione Ficiesse Pratica di Mare euro 320.00</w:t>
        <w:br/>
        <w:t>19.12.2008 – L.S. e U.L (Milano) euro 10.00</w:t>
        <w:br/>
        <w:t>19.12.2008 – G.S. e S.E. (città non indicata) euro 10.00</w:t>
        <w:br/>
        <w:t>19.12.2008 – S.E. e R.M. (Cassino) euro 20.00</w:t>
        <w:br/>
        <w:t>19.12.2008 – A.M. e P.N. (Verona) euro 50.00</w:t>
        <w:br/>
        <w:t>19.12.2008 – S.G. e colleghi (Bergamo) euro 98.00</w:t>
        <w:br/>
        <w:t>19.12.2008 – G.A. e S.A. (S.Cesario di Lecce) euro 100.00</w:t>
        <w:br/>
        <w:t>19.12.2008 – N.G. (città non indicata) euro 50.00</w:t>
        <w:br/>
        <w:t>19.12.2008 – T.I. e P.S. (città non indicata) euro 40.00</w:t>
        <w:br/>
        <w:t>19.12.2008 – T.G. (città non indicata) euro 20.00</w:t>
        <w:br/>
        <w:t>19.12.2008 – P.R. (città non indicata) euro 20.00</w:t>
        <w:br/>
        <w:t>19.12.2008 – R.M. (città non indicata) euro 20.00</w:t>
        <w:br/>
        <w:t>19.12.2008 – B.D. (città non indicata) euro 20.00</w:t>
        <w:br/>
        <w:t>22.12.2008 – M.T. e P.R. (Quartu S. Elena) euro 25.00</w:t>
        <w:br/>
        <w:t>22.12.2008 – C.D.P. (Giovinazzo) euro 20.00</w:t>
        <w:br/>
        <w:t>22.12.2008 – B.G. e R.S. (Busto Arsizio) euro 10.00</w:t>
        <w:br/>
        <w:t>22.12.2008 – Sezione Ficiesse Modena euro 300.00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23.12.2008 – A.F. (Corridonia) euro 35.00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23.12.2008 – R.G. e F.M. (Ceregnano) euro 20.00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23.12.2008 – C.C. e B. R. (Massafra) euro 20.00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23.12.2008 – M.G. (città non indicata) euro 20.00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23.12.2008 – D.G.P. (S. Stefano di Calastra) euro 10.00</w:t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333333"/>
          <w:sz w:val="21"/>
          <w:szCs w:val="21"/>
        </w:rPr>
      </w:pPr>
      <w:r>
        <w:rPr>
          <w:rFonts w:cs="Trebuchet MS" w:ascii="Trebuchet MS" w:hAnsi="Trebuchet MS"/>
          <w:color w:val="333333"/>
          <w:sz w:val="21"/>
          <w:szCs w:val="21"/>
        </w:rPr>
        <w:t>Totale euro 5.855.00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21:00Z</dcterms:created>
  <dc:creator>2</dc:creator>
  <dc:description/>
  <cp:keywords/>
  <dc:language>en-US</dc:language>
  <cp:lastModifiedBy>Fortuna</cp:lastModifiedBy>
  <dcterms:modified xsi:type="dcterms:W3CDTF">2008-12-24T10:21:00Z</dcterms:modified>
  <cp:revision>2</cp:revision>
  <dc:subject/>
  <dc:title>1</dc:title>
</cp:coreProperties>
</file>